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420"/>
        <w:gridCol w:w="3060"/>
        <w:gridCol w:w="2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-582295</wp:posOffset>
                      </wp:positionV>
                      <wp:extent cx="64096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</w:rPr>
                                    <w:t>Eastern Cultural Studie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Footlight MT Light" w:hAnsi="Footlight MT Light" w:cs="Footlight MT Light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</w:rPr>
                                    <w:t>Curriculum M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7pt;height:36.7pt;mso-wrap-distance-left:9.05pt;mso-wrap-distance-right:9.05pt;mso-wrap-distance-top:0pt;mso-wrap-distance-bottom:0pt;margin-top:-45.85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</w:rPr>
                              <w:t>Eastern Cultural Studie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Curriculum M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ssential Understand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ki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ritical Con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ocabula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ro Uni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week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connections increase cultural divers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ies develop in places that meet their wants and nee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change results in environmental consequen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differences exist and change over ti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st affects the futu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s reflect physical geograph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 results from competing goals and aspirations of societ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landform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ardinal direc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use latitude and longitu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and interpret distortion in map projec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ause and effect relationship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interpret relief and eleva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e/Longitu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s flow downhil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nal dire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government sys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economic sys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 and analyze relevant demographic da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and social impact of climate chang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the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the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market economic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and market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dens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ogical footpr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house Effec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uss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week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nd of Quarter 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and political systems act in conjun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 results from competing goals and aspirations of socie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alance of power has shifted over 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ependence changes over 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s of conflict change global conne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and infer information from map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 Diver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of commun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distribution of Rus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geneous popu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geneous popu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as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estro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dens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ssential Understand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ki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ritical Con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ocabula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ddle Eas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week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s migrate to meet changing needs and wa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ies develop in places that meet their wants and nee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s are dynami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s develop and change over 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 results from competing goals and aspirations of socie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s of conflict change global connection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 time/dates to personal experi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bias or point of view in any sour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e fact from opin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locate countries of the wor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locate major cities of other countrie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information on Isl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resources (oil &amp; wat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t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-Palestine confl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qi W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l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dam Husse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ma bin La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c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tific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fri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 weeks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(End of Semester One in this uni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s migrate to meet changing needs and wa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change results in environmental consequ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alance of power has shifted over tim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 tables and graphs from raw da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locate countries of the wor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locate major cities of other countr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use the scale of a ma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large-scale ma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trad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y based on trib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colonial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 of developing count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ialism/Imperialis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outh As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wee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ies develop in places that meet their wants and nee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 results from competing goals and aspirations of socie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sophistication can correlate to global interdepend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locate countries of the wor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locate major cities of other countr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and infer information from ma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interpret relief and eleva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size and den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information on Hindu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tension between India and Pakis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Del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Ever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malay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s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nam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ssential Understand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ki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ritical Con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ocabula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outheast As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wee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 exists between individuals and institutions in socie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ependence changes over 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connections increase cultural divers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s of conflict change global connection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 tables and graphs from raw da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locate countries of the wor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locate major cities of other countri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st Islamic state (Indonesi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differences between island nations and mainland natio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pelag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ast Asi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wee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differences exist and change over 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and political systems act in conjun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needs and wants conflict with institutional needs and wa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alance of individual rights versus institutional authority varies from culture to cul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sophistication can correlate to global interdepend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ependence changes over ti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locate countries of the wor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locate major cities of other countri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and distinct cult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information on Buddhis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information on East Asian philosoph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impact of  Korean confli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ucian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al 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s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ssential Understand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ki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ritical Con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ocabula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Conclu-ding Uni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week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nd of Semester T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ies develop in places that meet their wants and nee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s reflect physical geograph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locate ocea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land for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locate hemisphe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ardinal direc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use a grid syst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use points of refer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use latitude and longitu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and use the scale of a ma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interpret a tit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interpret map symbo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interpret a map key or lege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interpret relief/elev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interpret political ma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interpret physical ma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interpret thematic ma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and infer information from map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e/Longitu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landfor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nal direction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shadow Eff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war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37:00Z</dcterms:created>
  <dc:creator>Kristen McDaniel</dc:creator>
  <dc:description/>
  <cp:keywords/>
  <dc:language>en-US</dc:language>
  <cp:lastModifiedBy>cartert</cp:lastModifiedBy>
  <cp:lastPrinted>2008-07-02T12:47:00Z</cp:lastPrinted>
  <dcterms:modified xsi:type="dcterms:W3CDTF">2008-07-02T18:02:00Z</dcterms:modified>
  <cp:revision>39</cp:revision>
  <dc:subject/>
  <dc:title>Unit</dc:title>
</cp:coreProperties>
</file>